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ủa Ủy ban nhân dân huyện về thay đổi nội dung họp tại giấy mời số 347/GM-VP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uộc họp vào 14 giờ 00 ngày 14/07/2017 đã thay đổi nội dung như sau: </w:t>
      </w:r>
    </w:p>
    <w:p>
      <w:pPr>
        <w:pStyle w:val="Normal"/>
        <w:spacing w:lineRule="auto" w:line="240" w:before="0" w:after="120"/>
        <w:ind w:firstLine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hủ trì: Phó Chủ tịch Đoàn Thị Ngọc Cẩm</w:t>
      </w:r>
    </w:p>
    <w:p>
      <w:pPr>
        <w:pStyle w:val="Normal"/>
        <w:spacing w:lineRule="auto" w:line="240" w:before="0" w:after="120"/>
        <w:ind w:firstLine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ời gian bắt đầu: 08 giờ 00 ngày 18/07/2017</w:t>
      </w:r>
    </w:p>
    <w:p>
      <w:pPr>
        <w:pStyle w:val="Normal"/>
        <w:spacing w:lineRule="auto" w:line="240" w:before="0" w:after="120"/>
        <w:ind w:firstLine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ội dung: Kính mời các đồng chí dự họp Hội đồng Tuyển dụng viên chức của các đơn vị sự nghiệp công lập năm 2017.</w:t>
      </w:r>
    </w:p>
    <w:p>
      <w:pPr>
        <w:pStyle w:val="Normal"/>
        <w:spacing w:lineRule="auto" w:line="240" w:before="0" w:after="120"/>
        <w:ind w:firstLine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huẩn bị: Phòng Nội vụ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eastAsia="Times New Roman"/>
          <w:sz w:val="24"/>
          <w:szCs w:val="24"/>
        </w:rPr>
        <w:t>Thành phần: Phòng Giáo dục - Huyện Cần Giờ, Phòng Nội Vụ - Huyện Cần Giờ, Phòng Y tế - Huyện Cần Giờ, Bệnh viện - Huyện Cần Giờ, Trung tâm Y tế dự phòng - Huyện Cần Giờ, Phòng VHTT&amp;TT - Huyện Cần Giờ, Trung tâm Văn hóa - Huyện Cần Giờ, Trung tâm TDTT - Huyện Cần Giờ, Phòng Kinh tế - Huyện Cần Giờ, Ban Quản lý Rừng phòng hộ - Huyện Cần Giờ./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b/>
          <w:b/>
        </w:rPr>
      </w:pPr>
      <w:r>
        <w:rPr>
          <w:b/>
        </w:rPr>
        <w:t>PHÒNG GIÁO DỤC VÀ ĐÀO TẠ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2:48:00Z</dcterms:created>
  <dc:creator>TRUNGTIN</dc:creator>
  <dc:description/>
  <cp:keywords/>
  <dc:language>en-US</dc:language>
  <cp:lastModifiedBy>TRUNGTIN</cp:lastModifiedBy>
  <cp:lastPrinted>2017-07-12T15:41:00Z</cp:lastPrinted>
  <dcterms:modified xsi:type="dcterms:W3CDTF">2017-07-12T22:48:00Z</dcterms:modified>
  <cp:revision>2</cp:revision>
  <dc:subject/>
  <dc:title/>
</cp:coreProperties>
</file>